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10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洒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给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孩子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一片阳光，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让他微笑吧</w:t>
      </w:r>
    </w:p>
    <w:p>
      <w:pPr>
        <w:pStyle w:val="Normal"/>
        <w:spacing w:lineRule="atLeast" w:line="30" w:before="0" w:after="10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寿光市实验小学   韩金金</w:t>
      </w:r>
    </w:p>
    <w:p>
      <w:pPr>
        <w:pStyle w:val="Normal"/>
        <w:spacing w:lineRule="auto" w:line="360"/>
        <w:rPr>
          <w:rFonts w:ascii="楷体_GB2312" w:hAnsi="楷体_GB2312" w:eastAsia="楷体_GB2312" w:cs="Bodoni MT Black;Nyala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24"/>
          <w:shd w:fill="FFFFFF" w:val="clear"/>
        </w:rPr>
        <w:t>【案例背景】</w:t>
      </w:r>
    </w:p>
    <w:p>
      <w:pPr>
        <w:pStyle w:val="Normal"/>
        <w:spacing w:lineRule="atLeast" w:line="30" w:before="0" w:after="10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毕业到现在已经十四个年头了，从刚刚毕业那个懵懂无知学生到现在略有教学经验的一线青年教师，我始终满怀热情地在自己的小学音乐教学岗位上努力的行进着，多年的教学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常会碰到很多让人棘手的事情，面对这些措手不及的事，有时真让人大伤脑筋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随着年龄经验的增长，我学会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换一个角度来思考这些问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顿时又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柳岸花明又一村”的感觉，让人顿开茅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心情也随之好起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4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24"/>
          <w:shd w:fill="FFFFFF" w:val="clear"/>
        </w:rPr>
        <w:t>【案例描述】</w:t>
      </w:r>
    </w:p>
    <w:p>
      <w:pPr>
        <w:pStyle w:val="Normal"/>
        <w:spacing w:lineRule="atLeast" w:line="30" w:before="0" w:after="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末音乐测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同学们都在认真的答题，下课后同学们把卷子都交了上来，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翻阅卷子看同学们的答题情况，一张特殊的试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映入我的眼帘，我的问题是：你要学习音乐作品中彼得的什么精神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很雷人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自己的问答题答案处写着：看来彼得很牛逼，很牛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阵怒火顿时涌上心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心想：怎么会有这样的学生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连最起码的文明都没有，又何谈成才？想着想着心中又一阵不悦，于是我迅速找到他班主任了解情况，通过了解我才知道赵同学父母离异，家庭教育跟不上，学习更不用说了，属于无人管孩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听后我心中一阵酸楚：我该怎么办？我的帮帮他。</w:t>
      </w:r>
    </w:p>
    <w:p>
      <w:pPr>
        <w:pStyle w:val="Normal"/>
        <w:spacing w:lineRule="atLeast" w:line="30" w:before="0" w:after="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放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我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叫到办公室，问他：“这是你做的试卷吗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结结巴巴的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微笑着说：“这张试卷老师觉得很‘个性’呢，你觉得呢？”赵同学不说话，红着脸低下了头，打了结的长头发盖起了那对恐慌的大眼睛，小脏手不住的扯着衣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顺手从书架上拿起一本小学生文明守则给他说：“今天晚上我帮你和班主任请个假吧，文化课的作业先不用做了，我建议你要认真阅读一下《小学生文明守则》，看不懂的明天可以来问我，老师的话如果听明白了，你就可以回教室了”一边说着我一边帮他整理了一下凌乱的头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擦掉了他手上蓝色黑色的墨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同学依旧红着脸侧着身子使劲躲避着我，慌张的拿起文明守则离开了办公室，他肯定在想为什么我没有批评他，而我的心里也在犯嘀咕：这孩子会好起来吗？</w:t>
      </w:r>
    </w:p>
    <w:p>
      <w:pPr>
        <w:pStyle w:val="Normal"/>
        <w:spacing w:lineRule="atLeast" w:line="30" w:before="0" w:after="105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天早上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人惊喜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来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第一件事，就是从书包掏出试卷，交到我手中，我打开一看，试卷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得工工整整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昨天第一题填空还有其它没做的题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非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美的重新做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在试卷上还付着一张纸，上面工整的写着“老师，对不起，这次是我错了，当时您没有批评我，可我心里就像十五个吊桶打水——七上八下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老师我也想做个好学生，在家里做个好孩子，文明守则我认真看了，好多条我都没有做好，可是我有信心去做好，老师你会相信我吗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看完纸条我笑了：和我预料的一样，这孩子不是朽木，只要加以时日，帮帮他，多给他点关心和温暖，他一定会好起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4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24"/>
          <w:shd w:fill="FFFFFF" w:val="clear"/>
        </w:rPr>
        <w:t>【案例反思】</w:t>
      </w:r>
    </w:p>
    <w:p>
      <w:pPr>
        <w:pStyle w:val="Normal"/>
        <w:spacing w:lineRule="atLeast" w:line="30" w:before="0" w:after="105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件事给了我很大的启发：如果当时我狠狠的批评他一顿或者是叫他爸爸妈妈来学校，势必会打击他的积极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强他的逆反心理，教育效果会适得其反，而且他依然不会找到自己错误的根源，不会改变自己，还是会继续在班级里当“小混混”，虽然这是教学中经常碰到的“小事”，但如果采取的措施巧妙，对学生的受益是无形的，好的学习习惯和行为会鼓励着学生一直向前走。所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应该时刻提醒自己：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孩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片阳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他微笑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姆林斯基说过：教育是具有情感的，你给他一滴水，他将泉涌相报。作为一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年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想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工作以来看到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一张张可爱的笑脸，想想那一张张充满智慧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者调皮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眼睛，对于年轻的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理由不去跟上时代的步伐，更没有理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去和孩子们走得更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那么如何做学生喜欢的老师，如何使自己的课堂更加丰富，如何使自己这颗年轻的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靠近学生的心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如何让学生在轻松、愉快、和谐的课堂上获取知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都是我在今后的工作学习中继续探索实践的，特别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后进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特殊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更应该特别关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为他们比正常孩子更需要爱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件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我悟出了一个道理：即使是学习或者行为表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好的学生，也希望得到老师的关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关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也同样需要老师的肯定与表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切的一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加激发我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执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热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21" w:before="0" w:after="16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" w:before="0" w:after="168"/>
        <w:rPr>
          <w:rFonts w:ascii="Tahoma" w:hAnsi="Tahoma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Tahoma" w:hAnsi="Tahoma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cp:keywords/>
  <dc:language>en-US</dc:language>
  <cp:lastModifiedBy>微软用户</cp:lastModifiedBy>
  <dcterms:modified xsi:type="dcterms:W3CDTF">2018-05-25T07:31:00Z</dcterms:modified>
  <cp:revision>14</cp:revision>
  <dc:subject/>
  <dc:title>                 给他一片阳光，让他灿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