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叙事</w:t>
      </w:r>
    </w:p>
    <w:p>
      <w:pPr>
        <w:pStyle w:val="Normal"/>
        <w:spacing w:lineRule="auto" w:line="360"/>
        <w:jc w:val="center"/>
        <w:rPr>
          <w:rFonts w:ascii="Bodoni MT Black;Segoe Print" w:hAnsi="Bodoni MT Black;Segoe Print"/>
          <w:b/>
          <w:b/>
          <w:sz w:val="44"/>
          <w:szCs w:val="44"/>
        </w:rPr>
      </w:pPr>
      <w:r>
        <w:rPr>
          <w:rFonts w:ascii="Bodoni MT Black;Segoe Print" w:hAnsi="Bodoni MT Black;Segoe Print"/>
          <w:b/>
          <w:sz w:val="44"/>
          <w:szCs w:val="44"/>
          <w:lang w:eastAsia="zh-CN"/>
        </w:rPr>
        <w:t>爱，教师的职责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寿光市实验小学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贾淑贞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Bodoni MT Black;Segoe Print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24"/>
          <w:shd w:fill="FFFFFF" w:val="clear"/>
        </w:rPr>
        <w:t>【案例背景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作为刚一名参教几年的年轻老师，工作经验不足，在日常的教学工作中常常会收到意想不到的“惊喜”。面对一群小学生，严与慈的界限该如何划定，这个度该怎样确定有时确实很难确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4"/>
          <w:shd w:fill="FFFFFF" w:val="clear"/>
        </w:rPr>
        <w:t>【案例描述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参加工作的第一年，走进教室，，看见一群活力四射的小太阳，我不知如何是好，不知道该有怎样的态度面对他们。一节课下来我只记得那一双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灵动的眼睛。一天下来我觉得自己的心都快被这些小太阳融化了，这也就决定了我未来一段时间的工作方式：跟孩子们打成一片，成为他们的好朋友。那时候的我第一次接触这么多的孩子，他们的眼神是那么明亮，即使犯错的时候也会用无辜的眼神看着我，那时的我真的不忍心批评他们。</w:t>
      </w:r>
      <w:r>
        <w:rPr>
          <w:rFonts w:ascii="仿宋_GB2312;仿宋" w:hAnsi="仿宋_GB2312;仿宋" w:cs="宋体" w:eastAsia="仿宋_GB2312;仿宋"/>
          <w:sz w:val="24"/>
          <w:lang w:eastAsia="zh-CN"/>
        </w:rPr>
        <w:t>可是，由于自己毫无经验有点过犹不及了。在这期间，同办公室的老教师不止一次的对我说“小贾，你不能太温柔了，要不然压不住他们的”，“贾，作为一个班主任，你再这样下去，班级会很不好管理的”……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说实话，当时这样的话我根本就没听进去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我只是一笑而过，孩子们这么可爱，我怎么舍得大声的批评他们呢？很快现实就给了我重重的一击：早读、午练最乱的有我们班，放学路队最乱的也有我们班，上课乱糟糟的也有我们班……甚至同学们面对我的轻柔的批评的时候也毫不在乎起来，有的竟然还跟我顶嘴，这时我才意识到自己教育方式出了很大的纰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于是在接下来的时间里，我又走上了另一个极端，不苟言笑，不再跟孩子们打成一片，确实在短时间内收到了良好的效果，但有一天我照镜子的时候，发现以前爱笑的那个女孩不见了，时常翘起的嘴角也掉了下来，我要一直这样下去吗？我不知如何是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4"/>
          <w:shd w:fill="FFFFFF" w:val="clear"/>
        </w:rPr>
        <w:t>【案例分析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老师的严格要求是学生的指明灯，学生判断对与错，善与恶，好与坏，美与丑的标准，都是在老师的严格要求下形成的。因此，在大是大非上，在学生品格的形成上我们要严，要让学生明确何为正确，何为错误，而不是浑浑噩噩、是非不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老师的慈爱是学生的避风港，当学生遇到困难时，不要一味地指责学生不敢迎难而上，而是帮助他们分析困难，解决问题；学生感冒了，用手摸一摸孩子的额头，送上几句关心的话语；学生进步了，一个肯定的眼神，一个鼓励的拥抱，一张小小的表扬信…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爱学生，就是老师最美好的师德，如何才是真正的爱学生呢，于永正老师说要让学生感受到我们对他们的喜欢，要做出喜欢他们的样子，摸摸孩子的头，上课时用亲切的目光注视着他们，下课时加入他们的游戏，做他们的良师益友。但是当孩子们犯错的时候，要让他们真正地意识到自己的错误，并且改正错误，不能得过且过，一时心软就放过去。同时也要掌握一个度，有时我们出于对学生的爱，甚至会做出有悖于爱心的事情——在这种情况下，爱实际上成了对学生的一种伤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教育之爱，并不是说说而已，教育之爱就存在我们生活的点点滴滴之中，可能是我们不经意间的一个动作，也可能是我们无意间说的一句话。我们班有一个特殊学生，耳朵重度残疾，无法与老师、同学们进行正常的交流，但是，他特别喜欢画画，孩子们都非常喜欢，每当他创作出一幅画时，我都把他张贴在班级展示栏里，这个时候，他异常高兴，嘴巴都快咧到耳朵上了，课下，我也鼓励同学们多跟他交流，哪怕是用笔，这样一段时间下来，孩子有了明显的变化，开始主动跟老师、同学们交流了，看到他如此大的变化，我也欣慰的笑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爱学生，用恰当的方式爱我们的学生，这就是我们最美的师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79"/>
        <w:ind w:right="840" w:hanging="0"/>
        <w:rPr/>
      </w:pPr>
      <w:r>
        <w:rPr/>
        <w:t>【参考文献】</w:t>
      </w:r>
    </w:p>
    <w:p>
      <w:pPr>
        <w:pStyle w:val="Normal"/>
        <w:spacing w:lineRule="exact" w:line="579"/>
        <w:ind w:right="840" w:hanging="0"/>
        <w:rPr/>
      </w:pPr>
      <w:r>
        <w:rPr>
          <w:lang w:eastAsia="zh-CN"/>
        </w:rPr>
        <w:t>李镇西</w:t>
      </w:r>
      <w:r>
        <w:rPr>
          <w:rFonts w:eastAsia="Times New Roman"/>
        </w:rPr>
        <w:t xml:space="preserve">      </w:t>
      </w:r>
      <w:r>
        <w:rPr/>
        <w:t>《</w:t>
      </w:r>
      <w:r>
        <w:rPr>
          <w:lang w:eastAsia="zh-CN"/>
        </w:rPr>
        <w:t>做最好的老师</w:t>
      </w:r>
      <w:r>
        <w:rPr/>
        <w:t>》</w:t>
      </w:r>
      <w:r>
        <w:rPr>
          <w:rFonts w:eastAsia="Times New Roman"/>
        </w:rPr>
        <w:t xml:space="preserve">  </w:t>
      </w:r>
      <w:r>
        <w:rPr>
          <w:lang w:eastAsia="zh-CN"/>
        </w:rPr>
        <w:t>文化艺术</w:t>
      </w:r>
      <w:r>
        <w:rPr/>
        <w:t>出版社</w:t>
      </w:r>
      <w:r>
        <w:rPr>
          <w:rFonts w:eastAsia="Times New Roman"/>
        </w:rPr>
        <w:t xml:space="preserve">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</w:p>
    <w:p>
      <w:pPr>
        <w:pStyle w:val="Normal"/>
        <w:spacing w:lineRule="exact" w:line="579"/>
        <w:ind w:right="840" w:hanging="0"/>
        <w:rPr/>
      </w:pPr>
      <w:r>
        <w:rPr>
          <w:lang w:eastAsia="zh-CN"/>
        </w:rPr>
        <w:t>于永正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《</w:t>
      </w:r>
      <w:r>
        <w:rPr>
          <w:lang w:eastAsia="zh-CN"/>
        </w:rPr>
        <w:t>做一个学生喜欢的老师</w:t>
      </w:r>
      <w:r>
        <w:rPr/>
        <w:t>》</w:t>
      </w:r>
      <w:r>
        <w:rPr>
          <w:rFonts w:eastAsia="Times New Roman"/>
          <w:lang w:val="en-US" w:eastAsia="zh-CN"/>
        </w:rPr>
        <w:t xml:space="preserve">  </w:t>
      </w:r>
      <w:r>
        <w:rPr/>
        <w:t>教育科学出版社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1</w:t>
      </w:r>
      <w:r>
        <w:rPr/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doni MT Black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1:00Z</dcterms:created>
  <dc:creator>FtpDown</dc:creator>
  <dc:description/>
  <dc:language>en-US</dc:language>
  <cp:lastModifiedBy>Asus</cp:lastModifiedBy>
  <cp:lastPrinted>2016-05-23T18:07:00Z</cp:lastPrinted>
  <dcterms:modified xsi:type="dcterms:W3CDTF">2016-07-02T06:44:0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