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教育叙事类</w:t>
      </w:r>
    </w:p>
    <w:p>
      <w:pPr>
        <w:pStyle w:val="Normal"/>
        <w:spacing w:lineRule="auto" w:line="360"/>
        <w:jc w:val="center"/>
        <w:rPr>
          <w:rFonts w:ascii="Bodoni MT Black" w:hAnsi="Bodoni MT Black"/>
          <w:b/>
          <w:b/>
          <w:sz w:val="44"/>
          <w:szCs w:val="44"/>
        </w:rPr>
      </w:pPr>
      <w:r>
        <w:rPr>
          <w:rFonts w:ascii="Bodoni MT Black" w:hAnsi="Bodoni MT Black"/>
          <w:b/>
          <w:sz w:val="44"/>
          <w:szCs w:val="44"/>
        </w:rPr>
        <w:t>涓涓细流沁润我的心灵</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寿光市实验小学   李阳</w:t>
      </w:r>
    </w:p>
    <w:p>
      <w:pPr>
        <w:pStyle w:val="Normal"/>
        <w:spacing w:lineRule="auto" w:line="360"/>
        <w:rPr>
          <w:rFonts w:ascii="楷体_GB2312" w:hAnsi="楷体_GB2312" w:eastAsia="楷体_GB2312" w:cs="Bodoni MT Black"/>
          <w:sz w:val="32"/>
          <w:szCs w:val="32"/>
        </w:rPr>
      </w:pPr>
      <w:r>
        <w:rPr>
          <w:rFonts w:ascii="黑体;宋体" w:hAnsi="黑体;宋体" w:eastAsia="黑体;宋体"/>
          <w:b/>
          <w:bCs/>
          <w:color w:val="000000"/>
          <w:sz w:val="24"/>
          <w:shd w:fill="FFFFFF" w:val="clear"/>
        </w:rPr>
        <w:t>【案例背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刚走进教师队伍的我，在近一年的学习和实践中，</w:t>
      </w:r>
      <w:r>
        <w:rPr>
          <w:rFonts w:ascii="仿宋_GB2312" w:hAnsi="仿宋_GB2312" w:cs="Arial" w:eastAsia="仿宋_GB2312"/>
          <w:color w:val="000000"/>
          <w:sz w:val="24"/>
        </w:rPr>
        <w:t>听取了身边数位优秀教师给予我们新教师指导性的意见和建议，使我受益匪浅，感触颇深。</w:t>
      </w:r>
      <w:r>
        <w:rPr>
          <w:rFonts w:ascii="仿宋_GB2312" w:hAnsi="仿宋_GB2312" w:cs="宋体;SimSun" w:eastAsia="仿宋_GB2312"/>
          <w:sz w:val="24"/>
        </w:rPr>
        <w:t>通过自我上岗的共同困惑、家庭学校老教师学兄学姐给新教师成长的建议，以致结合教育名家初当教师成功案例等，让我在教师行业中从懵懂到渐渐成熟。我无时无刻提醒自己、督促自己，向成功的老教师学习。作为教育事业的新手，自己应该学习的方面还有很多很多。针对平时教学中遇到的种种问题，我深刻反思并总结自己的不足。</w:t>
      </w:r>
    </w:p>
    <w:p>
      <w:pPr>
        <w:pStyle w:val="Normal"/>
        <w:spacing w:lineRule="auto" w:line="360"/>
        <w:rPr>
          <w:rFonts w:ascii="黑体;宋体" w:hAnsi="黑体;宋体" w:eastAsia="黑体;宋体"/>
          <w:b/>
          <w:b/>
          <w:bCs/>
          <w:color w:val="000000"/>
          <w:sz w:val="24"/>
          <w:shd w:fill="FFFFFF" w:val="clear"/>
        </w:rPr>
      </w:pPr>
      <w:r>
        <w:rPr>
          <w:rFonts w:ascii="黑体;宋体" w:hAnsi="黑体;宋体" w:eastAsia="黑体;宋体"/>
          <w:b/>
          <w:bCs/>
          <w:color w:val="000000"/>
          <w:sz w:val="24"/>
          <w:shd w:fill="FFFFFF" w:val="clear"/>
        </w:rPr>
        <w:t>【案例描述】</w:t>
      </w:r>
    </w:p>
    <w:p>
      <w:pPr>
        <w:pStyle w:val="Normal"/>
        <w:spacing w:lineRule="auto" w:line="360"/>
        <w:ind w:firstLine="470"/>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t>2015</w:t>
      </w:r>
      <w:r>
        <w:rPr>
          <w:rFonts w:ascii="仿宋_GB2312" w:hAnsi="仿宋_GB2312" w:eastAsia="仿宋_GB2312"/>
          <w:bCs/>
          <w:color w:val="000000"/>
          <w:sz w:val="24"/>
          <w:shd w:fill="FFFFFF" w:val="clear"/>
        </w:rPr>
        <w:t>年</w:t>
      </w:r>
      <w:r>
        <w:rPr>
          <w:rFonts w:eastAsia="仿宋_GB2312" w:ascii="仿宋_GB2312" w:hAnsi="仿宋_GB2312"/>
          <w:bCs/>
          <w:color w:val="000000"/>
          <w:sz w:val="24"/>
          <w:shd w:fill="FFFFFF" w:val="clear"/>
        </w:rPr>
        <w:t>9</w:t>
      </w:r>
      <w:r>
        <w:rPr>
          <w:rFonts w:ascii="仿宋_GB2312" w:hAnsi="仿宋_GB2312" w:eastAsia="仿宋_GB2312"/>
          <w:bCs/>
          <w:color w:val="000000"/>
          <w:sz w:val="24"/>
          <w:shd w:fill="FFFFFF" w:val="clear"/>
        </w:rPr>
        <w:t>月，刚步入校园的我开始了教育学生的行囊，当时，自己是一名刚开始上课的新教师，从事小学六年级的美术教学工作，有着满腔的热情，但结果并不太理想。不知是知识的原因，还是自己的原因，感觉上课孩子们总是无精打采的。另外，由于是小学，孩子们从来都不会自觉的学，课堂纪律也不太好……我感到极度苦恼！优势也时不时的听到其它教师对我的议论说我上课的方式敲桌子，大声孔，没有用正确的方法来进行，如何能交的好孩子？有时上课，教室里闹哄哄的自己在精神上更是压力，我觉得自己一举一动都应付不了学生，有时感觉自己特别没面子。</w:t>
      </w:r>
    </w:p>
    <w:p>
      <w:pPr>
        <w:pStyle w:val="Normal"/>
        <w:spacing w:lineRule="auto" w:line="360"/>
        <w:ind w:firstLine="470"/>
        <w:rPr>
          <w:rFonts w:ascii="仿宋_GB2312" w:hAnsi="仿宋_GB2312" w:eastAsia="仿宋_GB2312"/>
          <w:bCs/>
          <w:color w:val="000000"/>
          <w:sz w:val="24"/>
          <w:shd w:fill="FFFFFF" w:val="clear"/>
        </w:rPr>
      </w:pPr>
      <w:r>
        <w:rPr>
          <w:rFonts w:ascii="仿宋_GB2312" w:hAnsi="仿宋_GB2312" w:eastAsia="仿宋_GB2312"/>
          <w:bCs/>
          <w:color w:val="000000"/>
          <w:sz w:val="24"/>
          <w:shd w:fill="FFFFFF" w:val="clear"/>
        </w:rPr>
        <w:t>如何备课并成功地组织一堂教学课；如何自如的驾驭学生，并在学生中建立自己的威信，成为我自己每天苦苦思索的问题。</w:t>
      </w:r>
    </w:p>
    <w:p>
      <w:pPr>
        <w:pStyle w:val="Normal"/>
        <w:spacing w:lineRule="auto" w:line="360"/>
        <w:rPr>
          <w:rFonts w:ascii="宋体;SimSun" w:hAnsi="宋体;SimSun" w:cs="宋体;SimSun"/>
          <w:sz w:val="28"/>
          <w:szCs w:val="28"/>
        </w:rPr>
      </w:pPr>
      <w:r>
        <w:rPr>
          <w:rFonts w:ascii="黑体;宋体" w:hAnsi="黑体;宋体" w:eastAsia="黑体;宋体"/>
          <w:b/>
          <w:bCs/>
          <w:color w:val="000000"/>
          <w:sz w:val="24"/>
          <w:shd w:fill="FFFFFF" w:val="clear"/>
        </w:rPr>
        <w:t>【案例分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面对上岗的共同困惑和烦恼，结合一年的教育实践工作，我最大的心得体会便是任何职业都有它鲜为人知的一面。为了给六年级上好每一节美术课，让学生能吸收消化知识内容，我上网查资料、请教身边的老教师，不过有时学生们并不领情，课堂上交头接耳、东倒西歪，我也曾因学生在课程上的这种过分“活跃”而伤透了脑筋。时时的反思让我明白了，我遇到的这些问题都是普遍存在的，而且也学到了很多方法来管理学生。“热爱学生”的真谛，不仅仅要爱“优秀的学生”，还要爱那些调皮捣蛋的“后进生”。走进学生的心灵，真心对待每一个学生，成为他们的朋友，这样就会发现他们身上的闪光点，发掘他们身上的潜质。由此才能保证教书育人的实效，学生才会“亲其师，信其道”，进而“乐其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再次，家庭、学校领导、老教师、学兄学姐给了我们新教师很多成长的建议。</w:t>
      </w:r>
      <w:r>
        <w:rPr>
          <w:rFonts w:ascii="仿宋_GB2312" w:hAnsi="仿宋_GB2312" w:cs="宋体;SimSun" w:eastAsia="仿宋_GB2312"/>
          <w:color w:val="000000"/>
          <w:sz w:val="24"/>
        </w:rPr>
        <w:t>自我的发展在于对知识、经验的积累、对实践的深刻反思，而</w:t>
      </w:r>
      <w:r>
        <w:rPr>
          <w:rFonts w:ascii="仿宋_GB2312" w:hAnsi="仿宋_GB2312" w:cs="宋体;SimSun" w:eastAsia="仿宋_GB2312"/>
          <w:sz w:val="24"/>
        </w:rPr>
        <w:t>知识、经验的积累需要我们不断的加强学习，特别是先进理论的学习；需要我们虚心学习前人和他人的先进经验；需要我们努力的探索，积极的实践；在学习实践的进程中，需要我们对所学的内容进行思索，去伪存真，吸取精华；需要我们对实践进行总结，为今后的实践提供借鉴。“不经一番彻骨寒，哪得梅花扑鼻香”。教师发展中的机会和成绩，蕴涵了老教师本人安心教育、热爱教育、执着追求的艰难过程，“磨刀不误砍柴工”，今天努力一点，明天成功一点，心再辛苦一点，成绩就会闪亮一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来自生活实际的经验，把无形的东西沁润到了自我心里，我意识到，教育的过程是艰难的，不能一蹴而就，注重反思的我意识到，在工作当中不能因为一时的困难和挫折就此失去信心，要为自己充满正能量，多与学生沟通，多与老教师交流，学会与家长和谐相处，为自己设立一个目标努力下去，用一辈子的恒心做教师，一辈子学做教师，我相信自己定会成为学生心目中满意的教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信是成功的秘诀。马尔顿曾说：“坚决的信心，能使平凡的人们做出惊人的事业。”作为教师最重要的使命在于帮助学生挖掘自身的潜能，只有自信的教师才能教出自信的学生。一个自信的教师应具有激发和带动学生的力量，应能够帮助学生走出恐惧这座意志的地牢，踢开自卑这块绊脚石，踏上成功的彼岸；虚心是成功的保证。“越是成熟的稻穗，越懂得弯腰。”作为新教师，需要学习的地方有很多，我们需要与学生沟通，需要与老教师交流，虚心向别人请教。教书育人是我们的本职工作，我们要始终保持虚心的态度，时刻牢记为人师表的宗旨，才会不断进步，才经得住时间的考验；恒心是成功的阶梯。德国诗人席勒说：“只有恒心可以使你达到目的”。作为教师，确定适合自己的奋斗目标之后，持之以恒，目标就一定能达到。教学成功人士对教育的不懈追求，给我们验证了一句话：没有教不好的孩子，只有不会教的老师。作为教师用恒心的一举手、一投足、一个微笑一个暗示都会让学生感觉到无限正能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优秀老师们的言语中我们知道了对待教育工作要努力去奉献和追求，也许教师专业成长过程中会有许多关键的事件，然而往往一些不起眼的小事件，也会影响甚至改变教师的教育理念和行为，因为它们往往比单纯的理论说教更能给我一种“顿悟”般的触动。投身教育理想，热爱自己的教育事业，我作为刚入职的新教师，应从自我做起，以和蔼的态度对待人，以丰富的学识引导人。只有这样，我们才能保住教书育人的实效，学生才会“亲其师，信其道”，进而“乐其道”。相信自己只要坚守住自己的岗位，并通过持之以恒的不懈努力，功夫不负有心人，机会和荣誉自然就会像我们走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79"/>
        <w:ind w:right="840" w:hanging="0"/>
        <w:rPr/>
      </w:pPr>
      <w:r>
        <w:rPr/>
        <w:t>【参考文献】</w:t>
      </w:r>
    </w:p>
    <w:p>
      <w:pPr>
        <w:pStyle w:val="Normal"/>
        <w:spacing w:lineRule="exact" w:line="579"/>
        <w:ind w:right="840" w:hanging="0"/>
        <w:rPr/>
      </w:pPr>
      <w:r>
        <w:rPr/>
        <w:t>张仁贤</w:t>
      </w:r>
      <w:r>
        <w:rPr>
          <w:rFonts w:eastAsia="Times New Roman"/>
        </w:rPr>
        <w:t xml:space="preserve">      </w:t>
      </w:r>
      <w:r>
        <w:rPr/>
        <w:t>《新教师应知应会》</w:t>
      </w:r>
      <w:r>
        <w:rPr>
          <w:rFonts w:eastAsia="Times New Roman"/>
        </w:rPr>
        <w:t xml:space="preserve">  </w:t>
      </w:r>
      <w:r>
        <w:rPr/>
        <w:t>天津教育出版社</w:t>
      </w:r>
      <w:r>
        <w:rPr>
          <w:rFonts w:eastAsia="Times New Roman"/>
        </w:rPr>
        <w:t xml:space="preserve">  </w:t>
      </w:r>
      <w:r>
        <w:rPr/>
        <w:t>2009</w:t>
      </w:r>
      <w:r>
        <w:rPr/>
        <w:t>年</w:t>
      </w:r>
      <w:r>
        <w:rPr/>
        <w:t>7</w:t>
      </w:r>
      <w:r>
        <w:rPr/>
        <w:t>月</w:t>
      </w:r>
    </w:p>
    <w:p>
      <w:pPr>
        <w:pStyle w:val="Normal"/>
        <w:spacing w:lineRule="exact" w:line="579"/>
        <w:ind w:right="840" w:hanging="0"/>
        <w:rPr/>
      </w:pPr>
      <w:r>
        <w:rPr/>
        <w:t>苏霍姆林斯基</w:t>
      </w:r>
      <w:r>
        <w:rPr>
          <w:rFonts w:eastAsia="Times New Roman"/>
        </w:rPr>
        <w:t xml:space="preserve"> </w:t>
      </w:r>
      <w:r>
        <w:rPr/>
        <w:t>著（杜殿坤</w:t>
      </w:r>
      <w:r>
        <w:rPr>
          <w:rFonts w:eastAsia="Times New Roman"/>
        </w:rPr>
        <w:t xml:space="preserve"> </w:t>
      </w:r>
      <w:r>
        <w:rPr/>
        <w:t>编译）《给教师的建议》教育科学出版社</w:t>
      </w:r>
      <w:r>
        <w:rPr>
          <w:rFonts w:eastAsia="Times New Roman"/>
        </w:rPr>
        <w:t xml:space="preserve">  </w:t>
      </w:r>
      <w:r>
        <w:rPr/>
        <w:t>1984</w:t>
      </w:r>
      <w:r>
        <w:rPr/>
        <w:t>年</w:t>
      </w:r>
      <w:r>
        <w:rPr/>
        <w:t>6</w:t>
      </w:r>
      <w:r>
        <w:rPr/>
        <w:t>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doni MT Black">
    <w:charset w:val="00"/>
    <w:family w:val="roman"/>
    <w:pitch w:val="variable"/>
  </w:font>
  <w:font w:name="楷体_GB2312">
    <w:charset w:val="86"/>
    <w:family w:val="modern"/>
    <w:pitch w:val="default"/>
  </w:font>
  <w:font w:name="黑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11:00Z</dcterms:created>
  <dc:creator>FtpDown</dc:creator>
  <dc:description/>
  <cp:keywords/>
  <dc:language>en-US</dc:language>
  <cp:lastModifiedBy>FtpDown</cp:lastModifiedBy>
  <cp:lastPrinted>2016-05-23T18:07:00Z</cp:lastPrinted>
  <dcterms:modified xsi:type="dcterms:W3CDTF">2016-07-05T10:17:00Z</dcterms:modified>
  <cp:revision>66</cp:revision>
  <dc:subject/>
  <dc:title/>
</cp:coreProperties>
</file>