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优质课评选听课反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赵山山</w:t>
      </w:r>
    </w:p>
    <w:p>
      <w:pPr>
        <w:pStyle w:val="Normal"/>
        <w:jc w:val="left"/>
        <w:rPr/>
      </w:pPr>
      <w:r>
        <w:rPr>
          <w:sz w:val="28"/>
          <w:szCs w:val="28"/>
        </w:rPr>
        <w:t>这次潍坊优质课评选在昌乐北大公学进行，上课形式分小组教学。分为八个小组，每个小组六个人（六角桌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午第一节是来自诸城的罗杰老师讲的园的认识，课堂由一个游戏引入。通过说一说，画一画，折一折的方式将圆的各部分特征，及性质展现出来，课堂中还展现了美术老师和体育老师画圆的方法。课堂生动。不足的地方，在谈论直径与半径的关系的时候，没有强调是在同圆或等园中，圆的直径是半径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老师在提问的时候是让学生填空式的问题，没有启发孩子自己思考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08655</wp:posOffset>
            </wp:positionH>
            <wp:positionV relativeFrom="margin">
              <wp:posOffset>1617980</wp:posOffset>
            </wp:positionV>
            <wp:extent cx="1914525" cy="14357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二节是尹娟老师讲的方程的认识。由当下同学们很喜欢的动画片引入，生动形象。调动了学生们的积极性。肢体语言很形象。通过黑板上的算式让同学们分类，通过分类引导孩子们总结出方程的概念：含有未知数的等式叫方程。小组谈论等式和方程之间的关系。整堂课都紧紧围绕着动画片的角色进行，连贯，有趣。</w:t>
      </w:r>
    </w:p>
    <w:p>
      <w:pPr>
        <w:pStyle w:val="Normal"/>
        <w:ind w:firstLine="420"/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36035</wp:posOffset>
            </wp:positionH>
            <wp:positionV relativeFrom="margin">
              <wp:posOffset>4012565</wp:posOffset>
            </wp:positionV>
            <wp:extent cx="1228725" cy="16383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三节课是胡振英老师讲的《方程的意义》，本节课由跷跷板引入，在课程一开始便提出方程概念，过程研究什么是方程，课程结束总结这节课学习的内容。整节课以一杯水的故事贯穿整节课，期间杯子的重量是不变的，水是未知量，根据天平的指针变化情况，列出等式和不等式，再让同学们将式子分类。同学们通过小组讨论，老师订正，总结出方程的概念：“含有未知数的等式叫方程”。又探讨等式与方程的包含与被包含的关系。最后让孩子们用一个方程讲述数学故事。整节课连贯流畅。尤其是老师的语言，简练明确。是值得我们学习的。这节课还有一个亮点就是老师在要求同学们写算式的时候，先找到题目中的等量关系式，先写等量关系式再列算式解答。建立的数学思考模型。为以后的学习打下基础。同学在处理问题的时候先找到题意中的等量关系式，再把未知量用</w:t>
      </w:r>
      <w:r>
        <w:rPr>
          <w:sz w:val="28"/>
          <w:szCs w:val="28"/>
        </w:rPr>
        <w:t>X</w:t>
      </w:r>
      <w:r>
        <w:rPr>
          <w:sz w:val="28"/>
          <w:szCs w:val="28"/>
        </w:rPr>
        <w:t>来表示。非常值得我学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午第四节课是翟强老师讲的《方程的认识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上课之前与孩子们沟通的时候一个同学由于不认识老师的名字，读成了“崔雀”引得同学们哄堂大笑。翟老师读了自己名字后很快组织课堂，并强调不是什么事。在整堂课上这名女孩曾多次举手回答问题。整堂课调动同学的积极性，采用小组讨论。不足的地方，可能是上午最后一节课的原因，翟老师有点着急。有些知识点提出后并没有加强练习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6960</wp:posOffset>
            </wp:positionH>
            <wp:positionV relativeFrom="margin">
              <wp:posOffset>6565265</wp:posOffset>
            </wp:positionV>
            <wp:extent cx="1917700" cy="14382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的三节课的课题同样是《方程的认识》每位老师的课堂引入都非常的生动，课堂流畅。都充分调动了小组的积极性，发挥小组长的作用。印象最深的下午的最后一节课，老师拿来了天平，每个小组一个天平。这节课没有讲完，就是因为同学们在做实验的过程中浪费了很多时间，而关于方程的知识点强调的不够，最后的练习也没有完成。个人觉得这个天平的实验有点喧宾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9:00Z</dcterms:created>
  <dc:creator>Asus</dc:creator>
  <dc:description/>
  <cp:keywords/>
  <dc:language>en-US</dc:language>
  <cp:lastModifiedBy>Asus</cp:lastModifiedBy>
  <dcterms:modified xsi:type="dcterms:W3CDTF">2018-10-22T07:04:00Z</dcterms:modified>
  <cp:revision>3</cp:revision>
  <dc:subject/>
  <dc:title/>
</cp:coreProperties>
</file>