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</w:rPr>
        <w:t>《基督山伯爵》</w:t>
      </w: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  <w:lang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寿光市实验小学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张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</w:rPr>
        <w:t>《基督山伯爵》</w:t>
      </w: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  <w:lang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《基督山伯爵》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大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可以分成四部分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第一部分可以称作“一帆风顺”，一切都是那么的美好，年轻有为，爱情甜蜜。但中国的那句古话永远是那么的有道理“乐极生悲”。第二部分可以称为“人间炼狱”。嫉妒这个东西真的是太可怕，原本不相干的人却可以因为嫉妒毁掉其他人的人生。第三部分可以称作“报恩”，这一段使故事推向了高潮，喜欢主人公的智慧，更喜欢他报恩时的对别人面子的照顾的美好品德，从不说施舍，给人一种上帝带来的暖暖情意。第四部分是故事的矛盾高峰，那就是“复仇”。这一部分是我觉得全书最令人难以置信和惊叹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书中我是喜欢主人公爱德蒙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·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唐泰斯这个人物的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很真实的感觉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设身处地地想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如果我遭遇到他的遭遇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我也会进行复仇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但那不是上帝的手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而是复仇天使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是死神的手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我看着他从天堂掉入地狱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看着他从云端掉入地底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看着他从充满希望到彻底绝望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看着他从一个充满朝气的青年变成一个心中充满仇恨的复仇天使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看着他最终放下仇恨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找到幸福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人们总是不满足语言现状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不满足于既得的幸福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可只有当失去时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才发现那份幸福是多么的弥足珍贵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我们总是埋怨学习的辛苦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父母的唠叨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而我们却不知道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学校是这社会上仅剩的净土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父母的爱是世上最无私的情感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他经历了许许多多的事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最终终于看透世事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正如他对莫雷尔所说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: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在这个世界上既没有幸福也没有不幸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只有一种处境和另一种处境的比较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必须想到过死的痛苦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才能懂得生的快乐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那时怎样的豁达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怎样的胸襟啊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!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那时历经磨难后得出的人生感悟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爱也彻底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恨也彻底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报恩也彻底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复仇也彻底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这就是在我读完《基督山复仇记》后最大的感受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中国有句俗语叫做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君子报仇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十年不晚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报仇也是需要养精蓄锐的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并不是凭着一时的心绪就可轻举妄动的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而基督山伯爵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则是最具体的用自己的行动阐释了这句俗语的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在经历十四年的地牢生涯后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他的人生要义就是找寻曾经的亲人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曾经的恩人和曾经的仇人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在确认了所要寻找的人以后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他并没有如我们在武侠小说里所见的那样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于恩人抱拳云：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赴汤蹈火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再所不惜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"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于仇人一剑刺死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他选择了他自己的方式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对曾经有恩于自己的船主一家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他竭其所能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默默地支持着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以各种各样的方式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却从来不让他们知道其实自己就是为了报恩而来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如果说他的报恩令人感动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那他的复仇则是如此的淋漓尽致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在我们也有几度的叫好后不免有点心惊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《基督山伯爵》更多的是揭露当时社会的暗无天日、金钱至上。邓蒂斯的悲惨遭遇足可以说明这一切。邓格拉斯、费尔南、维尔福三人的飞黄腾达也证明了这一点，但事实不仅仅是如此，金钱、名誉对人性的毁灭超乎了我的想象。看完了整本书后，触动我最深的一句话就是：“直到天主垂允为人类揭示未来图景的那一天到来之前，人类的全部智慧就包括在这五个字内‘等待’和‘希望’。”耐心的等待加之希望带来的动力，必然能迎来黎明的曙光。基督山伯爵也正是靠着这两个词度过了他最艰辛困苦的岁月。“等待”和“希望”就是我在大仲马智慧的火花中学到的两个词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2:00Z</dcterms:created>
  <dc:creator>xzs</dc:creator>
  <dc:description/>
  <dc:language>en-US</dc:language>
  <cp:lastModifiedBy>Administrator</cp:lastModifiedBy>
  <cp:lastPrinted>2018-09-19T14:12:00Z</cp:lastPrinted>
  <dcterms:modified xsi:type="dcterms:W3CDTF">2018-09-19T06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