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送给教师的心灵鸡汤》读后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寿光市实验小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苗光云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送给教师的心灵鸡汤》读后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鲁迅先生曾经说过：“教育是植根于爱的。”如果说小学的孩子是春天刚发芽的嫩柳叶，那么，师爱就是拂过孩子心灵的春风，滋润孩子心田的春雨。孩子们会在春风温柔的抚摸中，在春雨轻柔的洗涤下，健康、快乐的成长。师爱展现的是教师的一种修养，它应见于平常的琐事之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假期里，我读了《送给老师的心灵鸡汤》这本书，里面一个个小故事，让我认识到自己工作的神圣，也让我那颗略起波澜的心归于平静，让我对教育工作增添了一份活力。全书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个小故事，从不同方面阐述来了老师们纯、真、善的情怀，他们用自己的爱呵护了孩子们幼小的心灵。读完这本书，我心里除了感动，还有自己的愧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平时的工作中，我太忽略孩子们的感受了。虽然心中充满了爱，但没有注意爱的方式。想想：孩子们是多么的可爱，一双双天真无邪的眼睛里释放出来的是一份份真情。他们会和你打小报告，会围着你问这问那，你永远都不知道，他们的小脑袋里想的是什么。如果面对孩子们出现的种种问题，我们多一份耐心，那么对于孩子就是多一份鼓励与关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实，我们一个肯定的眼神，一句简单的赞美，一个不经意的微笑，都会在孩子心中留下一个痕迹。老师是孩子的一个模板，孩子是老师的一面镜子，为了能让镜子更加持久的明亮，我们不要吝惜自己的那份“师爱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缓解教师的心理压力，启发教师的生活和教学智慧。”是本书的封面所言。在今天这个物欲横流的社会，老师干的就是一份良心活。所以，我们不要抱怨上天的不公平，不要羡慕别人的荣耀，为的只是心里的安慰。另外，书中那些充满哲理和人生感悟的话语，让我体会到了工作的快乐与满足，给自己平凡的生活又多了一份感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老师们，既然我们选择这份职业，就要好好的工作，好好的享受孩子们所赋予的那份独特的幸福。每个家庭都有自己的孩子，每个孩子都是父母生命的延续，更是祖国未来的希望。小学是孩子的起步阶段，为了这份担子，我们责无旁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或许，到最后，我做不到书中老师们那么博爱，但我会用心去守候自己的那片美丽风景。换一种生活态度，用睿智的方法去教育孩子，对工作多一份感恩，从而实现自己心灵上的超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2:00Z</dcterms:created>
  <dc:creator>luobo</dc:creator>
  <dc:description/>
  <dc:language>en-US</dc:language>
  <cp:lastModifiedBy>Administrator</cp:lastModifiedBy>
  <cp:lastPrinted>2018-09-20T15:47:00Z</cp:lastPrinted>
  <dcterms:modified xsi:type="dcterms:W3CDTF">2018-09-20T07:48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