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《外出活动保安全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、让学生了解生活中的一些外出活动的安全常识，知道每个人都应该珍惜生命，懂得安全的重要性，增强学生的自我保护意识，提高自我保护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Tahoma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</w:t>
      </w:r>
      <w:r>
        <w:rPr>
          <w:rFonts w:ascii="楷体_GB2312;楷体" w:hAnsi="楷体_GB2312;楷体" w:cs="Tahoma" w:eastAsia="楷体_GB2312;楷体"/>
          <w:color w:val="000000"/>
          <w:kern w:val="0"/>
          <w:sz w:val="28"/>
          <w:szCs w:val="28"/>
        </w:rPr>
        <w:t>掌握必要的安全行为的知识和技能，养成在突发事件中正确应对的习惯，提高学生的安全防范意识和应急避险能力，保障学生健康成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Tahoma" w:eastAsia="楷体_GB2312;楷体"/>
          <w:color w:val="000000"/>
          <w:kern w:val="0"/>
          <w:sz w:val="28"/>
          <w:szCs w:val="28"/>
        </w:rPr>
        <w:t>、培养学生的搜集整理信息的能力，做一个生活的有心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一、谈话导入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当外出考察、游玩或参加社会实践活动时，大家一定非常高兴。但外出活动，稍不留意也可能造成人身伤害。怎么样远离这些危险呢？让我们一起来研究吧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二、准备研究的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针对各种外出活动，同学们准备研究哪些方面的安全问题？把自己的想法和同学们一起交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小组交流想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开阔思路——外出活动保安全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到野外游玩需注意的安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旅游安全与防范措施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参加实践活动需注意的安全问题与自我保护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乘车应注意的安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公共场所怎样保平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把大家提出的问题进行分类，从中选择自己感兴趣且有条件研究的问题进行研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确定主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我们小组确定的主题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三、开展实践活动：了解外出活动的安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调查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①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同学们在外出活动时，遇到过哪些安全问题？大家的安全意识如何？让我们进行一次调查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②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可以在教师的帮助下，把需要调查的问题编制成问卷，这样便于对调查结果进行统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tbl>
      <w:tblPr>
        <w:tblW w:w="569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</w:tblGrid>
      <w:tr>
        <w:trPr>
          <w:trHeight w:val="18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我想了解的问题</w:t>
            </w:r>
          </w:p>
        </w:tc>
      </w:tr>
      <w:tr>
        <w:trPr>
          <w:trHeight w:val="230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你在外出活动时遇到过哪些安全问题？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这些安全问题发生的原因是什么？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你觉得外出活动会存在哪些安全问题？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进行户外实践活动时，你会先考虑安全问题吗？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到公共场所活动，你会先了解安全出口吗？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、在公园、游乐园游玩时……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③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整理调查结果，然后和小组的同学共同进行分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如：很多同学在外出活动时遇到过摔伤、划伤、扭伤等安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同学们的安全意识还不强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有些地方的安全措施不到位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采访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到相关部门采访，了解本地区近几年小学生外出活动发生安全事故的案例和原因，并作好记录。（有条件的组织学生课外活动或电话采访校的综治副校长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①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讨论，确定采访对象时，要选择能给我们提供最可靠的信息的人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我们学校的情况可以到校长那儿去了解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这些问题教育主管部门应该最清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我们可以到医院去体采访</w:t>
      </w:r>
    </w:p>
    <w:tbl>
      <w:tblPr>
        <w:tblW w:w="852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事故情况 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事故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事故原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②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小组交流确定采访的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交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通过前面的调查和采访，同学们有哪些感触？把自己的想法和大家进行交流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会保护自己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一、搜集资料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小学生外出活动时应该注意哪些安全问题？怎样才能避免意外伤害？出现事故后应该如何处理？让我们通过查阅图书、上网搜索等方式了解相关信息。（事先让学生自己先准备这些工作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习小资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全班交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二、咨询请教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同学们还可以咨询专业人员，或者请教教师和家长，了解外出参加各种活动时应该注意的安全问题。（事先让学生自己先准备这些工作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习小资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游泳应该注意的安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乘车应该注意的安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外出应当注意的安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结合自身的实际情况，谈谈自己是否做到以上的安全要求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全班交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三、实地考察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选择就近的公共场所进行实地考察，看一看哪些地方设置了安全警示标志，了解到这些地方活动需要注意的安全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（或让学生回忆曾看过的安全标志或搜集相关安全资料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小组讨论交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四、整理资料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请同学们把搜集到的资料进行整理。还可以分类制作成资料卡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公共场所安全基本知识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公共场所出现意外时的安全撤退法则</w:t>
      </w:r>
    </w:p>
    <w:p>
      <w:pPr>
        <w:pStyle w:val="Normal"/>
        <w:widowControl/>
        <w:spacing w:lineRule="auto" w:line="360"/>
        <w:jc w:val="both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第三课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一、知识竞赛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在班内举办一次知识竞赛，看看同学们对外出安全的基本常识的掌握情况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外出安全知识竞赛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如：和家人一起游泳时如何保证安全？（要选择有信誉的旅行社……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小结，评议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二、观察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观察下面这些图中的小朋友在做什么，说一说这样做有什么危险。如果你见到这种情况会怎么办？（书本第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6-7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页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幅图片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游泳时打闹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在高压电线下放风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扒正在行使的机动车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拿工具姿势不正确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在危房附近玩耍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逗危险动物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分组讨论，全班交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同学们在外出活动中还见过哪些不安全的行为？说出来提醒大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三、总结与交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交流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通过研究，同学们一定有很多收获。让我们回顾自己的研究过程，梳理研究结果，与同学们交流分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如：我知道了去公共场所活动应该注意哪些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我们了解了制定活动安全公约的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以前我外出游玩对安全总是重视不够，以后要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收获和反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①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交流：同学们对外出活动的安全问题进行了研究，一定有很多收获，把自己的收获和体会与大家分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②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填写书本第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页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我的收获和反思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四、单元评价与拓展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评价</w:t>
      </w:r>
    </w:p>
    <w:tbl>
      <w:tblPr>
        <w:tblW w:w="852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4"/>
        <w:gridCol w:w="1845"/>
        <w:gridCol w:w="18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很满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还可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需努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能积极参与采访调查活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进一步提高了整理资料的能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通过活动，提高了外出活动的安全意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能根据活动所得主动调整自己的行为，远离意外作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小组同学根据活动内容拟定评价的标准，先进行自我评价，然后再请同学、教师和家长来评一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、拓展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大家还有哪些想进一步探索的问题，提出来，和同学们继续研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我想研究受到外伤怎样紧急处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我想研究外出旅游时简易急救方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外出活动时遇到自然灾害怎样躲避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HTML2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Linel1">
    <w:name w:val="line_l1"/>
    <w:basedOn w:val="Style14"/>
    <w:qFormat/>
    <w:rPr/>
  </w:style>
  <w:style w:type="character" w:styleId="Sgtxtb2">
    <w:name w:val="sg_txtb2"/>
    <w:basedOn w:val="Style14"/>
    <w:qFormat/>
    <w:rPr>
      <w:sz w:val="18"/>
      <w:szCs w:val="18"/>
    </w:rPr>
  </w:style>
  <w:style w:type="character" w:styleId="Spcol">
    <w:name w:val="spcol"/>
    <w:basedOn w:val="Style14"/>
    <w:qFormat/>
    <w:rPr/>
  </w:style>
  <w:style w:type="character" w:styleId="News">
    <w:name w:val="news"/>
    <w:basedOn w:val="Style14"/>
    <w:qFormat/>
    <w:rPr/>
  </w:style>
  <w:style w:type="character" w:styleId="Lines">
    <w:name w:val="line_s"/>
    <w:basedOn w:val="Style14"/>
    <w:qFormat/>
    <w:rPr/>
  </w:style>
  <w:style w:type="character" w:styleId="Micowd">
    <w:name w:val="mico_wd"/>
    <w:basedOn w:val="Style14"/>
    <w:qFormat/>
    <w:rPr/>
  </w:style>
  <w:style w:type="character" w:styleId="No6">
    <w:name w:val="no6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1">
    <w:name w:val="spcol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agr1">
    <w:name w:val="tagr1"/>
    <w:basedOn w:val="Style14"/>
    <w:qFormat/>
    <w:rPr/>
  </w:style>
  <w:style w:type="character" w:styleId="Htit2">
    <w:name w:val="htit2"/>
    <w:basedOn w:val="Style14"/>
    <w:qFormat/>
    <w:rPr>
      <w:color w:val="999999"/>
    </w:rPr>
  </w:style>
  <w:style w:type="character" w:styleId="Spcol11">
    <w:name w:val="spcol11"/>
    <w:basedOn w:val="Style14"/>
    <w:qFormat/>
    <w:rPr/>
  </w:style>
  <w:style w:type="character" w:styleId="Tagr">
    <w:name w:val="tagr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Sgfloatl6">
    <w:name w:val="sg_floatl6"/>
    <w:basedOn w:val="Style14"/>
    <w:qFormat/>
    <w:rPr/>
  </w:style>
  <w:style w:type="character" w:styleId="Htit3">
    <w:name w:val="htit3"/>
    <w:basedOn w:val="Style14"/>
    <w:qFormat/>
    <w:rPr/>
  </w:style>
  <w:style w:type="character" w:styleId="Spcol21">
    <w:name w:val="spcol21"/>
    <w:basedOn w:val="Style14"/>
    <w:qFormat/>
    <w:rPr/>
  </w:style>
  <w:style w:type="character" w:styleId="Linel">
    <w:name w:val="line_l"/>
    <w:basedOn w:val="Style14"/>
    <w:qFormat/>
    <w:rPr/>
  </w:style>
  <w:style w:type="character" w:styleId="Micoxh">
    <w:name w:val="mico_xh"/>
    <w:basedOn w:val="Style14"/>
    <w:qFormat/>
    <w:rPr/>
  </w:style>
  <w:style w:type="character" w:styleId="Sgdot">
    <w:name w:val="sg_dot"/>
    <w:basedOn w:val="Style14"/>
    <w:qFormat/>
    <w:rPr/>
  </w:style>
  <w:style w:type="character" w:styleId="Sgdot3">
    <w:name w:val="sg_dot3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Micoxh1">
    <w:name w:val="mico_xh1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Sgdot1">
    <w:name w:val="sg_dot1"/>
    <w:basedOn w:val="Style14"/>
    <w:qFormat/>
    <w:rPr/>
  </w:style>
  <w:style w:type="character" w:styleId="Spcol2">
    <w:name w:val="spcol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Tagr2">
    <w:name w:val="tagr2"/>
    <w:basedOn w:val="Style14"/>
    <w:qFormat/>
    <w:rPr/>
  </w:style>
  <w:style w:type="character" w:styleId="Tagr3">
    <w:name w:val="tagr3"/>
    <w:basedOn w:val="Style14"/>
    <w:qFormat/>
    <w:rPr/>
  </w:style>
  <w:style w:type="character" w:styleId="Border">
    <w:name w:val="border"/>
    <w:basedOn w:val="Style14"/>
    <w:qFormat/>
    <w:rPr/>
  </w:style>
  <w:style w:type="character" w:styleId="Sgtxtb1">
    <w:name w:val="sg_txtb1"/>
    <w:basedOn w:val="Style14"/>
    <w:qFormat/>
    <w:rPr>
      <w:rFonts w:ascii="宋体" w:hAnsi="宋体" w:eastAsia="宋体" w:cs="宋体"/>
    </w:rPr>
  </w:style>
  <w:style w:type="character" w:styleId="Tip">
    <w:name w:val="tip"/>
    <w:basedOn w:val="Style14"/>
    <w:qFormat/>
    <w:rPr/>
  </w:style>
  <w:style w:type="character" w:styleId="Home">
    <w:name w:val="home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rgname">
    <w:name w:val="org_name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Sgfloatl7">
    <w:name w:val="sg_floatl7"/>
    <w:basedOn w:val="Style14"/>
    <w:qFormat/>
    <w:rPr/>
  </w:style>
  <w:style w:type="character" w:styleId="Micowd1">
    <w:name w:val="mico_wd1"/>
    <w:basedOn w:val="Style14"/>
    <w:qFormat/>
    <w:rPr/>
  </w:style>
  <w:style w:type="character" w:styleId="Tip12">
    <w:name w:val="tip12"/>
    <w:basedOn w:val="Style14"/>
    <w:qFormat/>
    <w:rPr>
      <w:vanish/>
      <w:color w:val="FF0000"/>
      <w:sz w:val="18"/>
      <w:szCs w:val="18"/>
    </w:rPr>
  </w:style>
  <w:style w:type="character" w:styleId="Altlink">
    <w:name w:val="altlink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Sgdot2">
    <w:name w:val="sg_dot2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No4">
    <w:name w:val="no4"/>
    <w:basedOn w:val="Style14"/>
    <w:qFormat/>
    <w:rPr/>
  </w:style>
  <w:style w:type="character" w:styleId="No52">
    <w:name w:val="no52"/>
    <w:basedOn w:val="Style14"/>
    <w:qFormat/>
    <w:rPr/>
  </w:style>
  <w:style w:type="character" w:styleId="No72">
    <w:name w:val="no7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1">
    <w:name w:val="bds_mor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unt">
    <w:name w:val="count"/>
    <w:basedOn w:val="Normal"/>
    <w:qFormat/>
    <w:pPr>
      <w:spacing w:lineRule="atLeast" w:line="360"/>
      <w:jc w:val="center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paragraph" w:styleId="Count2">
    <w:name w:val="count2"/>
    <w:basedOn w:val="Normal"/>
    <w:qFormat/>
    <w:pPr>
      <w:pBdr/>
      <w:spacing w:lineRule="atLeast" w:line="525"/>
      <w:jc w:val="left"/>
    </w:pPr>
    <w:rPr>
      <w:kern w:val="0"/>
      <w:lang w:val="en-US" w:eastAsia="zh-CN" w:bidi="ar"/>
    </w:rPr>
  </w:style>
  <w:style w:type="paragraph" w:styleId="Count4">
    <w:name w:val="count4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Count6">
    <w:name w:val="count6"/>
    <w:basedOn w:val="Normal"/>
    <w:qFormat/>
    <w:pPr>
      <w:ind w:left="45" w:hanging="0"/>
      <w:jc w:val="left"/>
    </w:pPr>
    <w:rPr>
      <w:rFonts w:ascii="Arial" w:hAnsi="Arial" w:cs="Arial"/>
      <w:kern w:val="0"/>
      <w:sz w:val="15"/>
      <w:szCs w:val="15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4:00Z</dcterms:created>
  <dc:creator>Acer</dc:creator>
  <dc:description/>
  <dc:language>en-US</dc:language>
  <cp:lastModifiedBy>Asus</cp:lastModifiedBy>
  <dcterms:modified xsi:type="dcterms:W3CDTF">2016-07-01T00:36:06Z</dcterms:modified>
  <cp:revision>2</cp:revision>
  <dc:subject/>
  <dc:title>爱护动物，人人有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